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dagio_Slab" w:hAnsi="Adagio_Slab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dagio_Slab" w:hAnsi="Adagio_Slab"/>
          <w:color w:val="000000"/>
          <w:sz w:val="20"/>
          <w:szCs w:val="20"/>
        </w:rPr>
        <w:t>Warszawa, dnia 01.12.2020 r.</w:t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cs="Times New Roman"/>
          <w:b/>
          <w:b/>
          <w:color w:val="0000FF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  <w:t>oznaczenie sprawy 89-1130-2020</w:t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dagio_Slab" w:hAnsi="Adagio_Slab" w:eastAsia="Times New Roman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 New Roman" w:cs="Arial" w:ascii="Adagio_Slab" w:hAnsi="Adagio_Slab"/>
          <w:b/>
          <w:bCs/>
          <w:color w:val="0000FF"/>
          <w:sz w:val="20"/>
          <w:szCs w:val="20"/>
          <w:lang w:eastAsia="en-US"/>
        </w:rPr>
      </w:r>
      <w:bookmarkStart w:id="0" w:name="_Hlk29883806"/>
      <w:bookmarkStart w:id="1" w:name="_Hlk29883610"/>
      <w:bookmarkStart w:id="2" w:name="_Hlk29883806"/>
      <w:bookmarkStart w:id="3" w:name="_Hlk29883610"/>
      <w:bookmarkEnd w:id="2"/>
      <w:bookmarkEnd w:id="3"/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Arial"/>
          <w:b/>
          <w:b/>
          <w:color w:val="0000FF"/>
          <w:sz w:val="20"/>
          <w:szCs w:val="20"/>
        </w:rPr>
      </w:pPr>
      <w:bookmarkStart w:id="4" w:name="_Hlk29883806"/>
      <w:bookmarkStart w:id="5" w:name="_Hlk29883610"/>
      <w:bookmarkStart w:id="6" w:name="_Hlk7001385"/>
      <w:bookmarkEnd w:id="4"/>
      <w:bookmarkEnd w:id="5"/>
      <w:r>
        <w:rPr>
          <w:rFonts w:eastAsia="Times New Roman" w:cs="Arial" w:ascii="Adagio_Slab" w:hAnsi="Adagio_Slab"/>
          <w:b/>
          <w:color w:val="0000FF"/>
          <w:sz w:val="20"/>
          <w:szCs w:val="20"/>
        </w:rPr>
        <w:t xml:space="preserve">Przeprowadzenie specjalistycznego szkolenia oraz egzaminu dla studentów Wydziału Mechanicznego Energetyki i Lotnictwa Politechniki Warszawskiej z zakresu eksploatacji instalacji elektrycznych w związku z realizacją zadania nr 14 projektu „NERW 2 PW Nauka – Edukacja – Rozwój –Współpraca” . Usługa współfinansowana ze środków Europejskiego Funduszu Społecznego w ramach Programu Operacyjnego Wiedza Edukacja Rozwój. </w:t>
      </w:r>
      <w:bookmarkEnd w:id="6"/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Zgodnie z art. 38 ust 4 Zamawiający wydłuża termin składania ofert do dnia 07.12.2020  do godziny 10:00.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Otwarcie ofert nastąpi w dniu 07.12.2020 o godzinie 11:30. 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>Miejsce składania i otwarcia ofert pozostają bez zmian.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Adagio_Slab" w:hAnsi="Adagio_Slab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  <w:lang w:val="de-DE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rojekt współfinansowany ze środków Unii Europejskiej w ramach Europejskiego Funduszu Społecznego</w: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2" w:gutter="0" w:header="284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znaczenie sprawy: 1</w:t>
    </w:r>
    <w:r>
      <w:rPr>
        <w:b/>
        <w:color w:val="0000FF"/>
        <w:sz w:val="16"/>
        <w:szCs w:val="16"/>
      </w:rPr>
      <w:t>-1131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762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780" w:right="5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97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3"/>
      <w:ind w:left="274" w:hanging="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Boxtext">
    <w:name w:val="box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ooltipster">
    <w:name w:val="tooltipster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34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2:00Z</dcterms:created>
  <dc:creator>tmiaz</dc:creator>
  <dc:description/>
  <cp:keywords/>
  <dc:language>en-US</dc:language>
  <cp:lastModifiedBy>Sosińska Magdalena</cp:lastModifiedBy>
  <cp:lastPrinted>2020-12-01T14:55:00Z</cp:lastPrinted>
  <dcterms:modified xsi:type="dcterms:W3CDTF">2020-12-01T14:16:00Z</dcterms:modified>
  <cp:revision>5</cp:revision>
  <dc:subject/>
  <dc:title>Microsoft Word - SIWZ_11.0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